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HAPEL-EN-LE-FRITH PARISH COUNCIL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Minutes of the Meeting of the Personnel Committee held o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October 202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eld in the Annexe of the Town Hall, Chapel-en-le-Frit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160" w:hanging="21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ent:</w:t>
        <w:tab/>
      </w:r>
      <w:r>
        <w:rPr>
          <w:rFonts w:cs="Calibri" w:ascii="Calibri" w:hAnsi="Calibri"/>
          <w:bCs/>
        </w:rPr>
        <w:t>Councillor S Young Chairman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ind w:left="216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ouncillors</w:t>
      </w:r>
      <w:r>
        <w:rPr>
          <w:rFonts w:cs="Arial" w:ascii="Calibri" w:hAnsi="Calibri"/>
        </w:rPr>
        <w:t xml:space="preserve"> N Hill and Mrs S Walt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 Attendance: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</w:rPr>
        <w:t>Mrs SE Stockdale – Clerk to the Council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  <w:tab/>
        <w:t>Councillors M Barton and M Chantl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pologies:</w:t>
      </w:r>
      <w:r>
        <w:rPr>
          <w:rFonts w:cs="Calibri" w:ascii="Calibri" w:hAnsi="Calibri"/>
        </w:rPr>
        <w:t xml:space="preserve">  </w:t>
        <w:tab/>
        <w:tab/>
        <w:t>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Calibri" w:hAnsi="Calibri"/>
          <w:b/>
          <w:bCs/>
        </w:rPr>
        <w:t>22/232</w:t>
        <w:tab/>
        <w:t>Minutes of the Personnel Committee on 15th June 2021</w:t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Calibri" w:hAnsi="Calibri"/>
        </w:rPr>
        <w:t>Minutes numbered 22/229 to 22/231 were presented.</w:t>
      </w:r>
    </w:p>
    <w:p>
      <w:pPr>
        <w:pStyle w:val="Normal"/>
        <w:rPr/>
      </w:pPr>
      <w:r>
        <w:rPr>
          <w:rFonts w:cs="Arial" w:ascii="Calibri" w:hAnsi="Calibri"/>
          <w:b/>
        </w:rPr>
        <w:t>RESOLVED:</w:t>
      </w:r>
      <w:r>
        <w:rPr>
          <w:rFonts w:cs="Arial" w:ascii="Calibri" w:hAnsi="Calibri"/>
        </w:rPr>
        <w:t xml:space="preserve">  That the Chairman of the committee be authorised to sign the Minutes as being a true and correct recor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/233</w:t>
        <w:tab/>
        <w:t>To resolve to exclude the press and members of the public under the Public Bodies (Admission to Meetings) Act 196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RESOLVED:  </w:t>
        <w:tab/>
      </w:r>
      <w:r>
        <w:rPr>
          <w:rFonts w:cs="Calibri" w:ascii="Calibri" w:hAnsi="Calibri"/>
        </w:rPr>
        <w:t>That a recommendation be made to the Full Council that the Local Government Pension Scheme be offered to all employees of the Counc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ommittee thanked Councillor Barton for his report and presentati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re being no further business the Chairman declared the meeting closed at 10.50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IRM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0:00Z</dcterms:created>
  <dc:creator>User</dc:creator>
  <dc:description/>
  <cp:keywords/>
  <dc:language>en-US</dc:language>
  <cp:lastModifiedBy>Sue Stockdale</cp:lastModifiedBy>
  <cp:lastPrinted>2021-10-05T13:28:00Z</cp:lastPrinted>
  <dcterms:modified xsi:type="dcterms:W3CDTF">2021-10-05T12:30:00Z</dcterms:modified>
  <cp:revision>2</cp:revision>
  <dc:subject/>
  <dc:title>CHAPEL-EN-LE-FRITH PARISH COUNCIL</dc:title>
</cp:coreProperties>
</file>