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HAPEL-EN-LE-FRITH PARISH COUNCI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Minutes of the Meeting of the Personnel Committee held o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 June 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ld in the Annexe of the Town Hall, Chapel-en-le-Frit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bCs/>
        </w:rPr>
        <w:t>Present:</w:t>
        <w:tab/>
      </w:r>
      <w:r>
        <w:rPr>
          <w:rFonts w:cs="Calibri" w:ascii="Calibri" w:hAnsi="Calibri"/>
        </w:rPr>
        <w:t>Councillors</w:t>
      </w:r>
      <w:r>
        <w:rPr>
          <w:rFonts w:cs="Arial" w:ascii="Calibri" w:hAnsi="Calibri"/>
        </w:rPr>
        <w:t xml:space="preserve"> N Hill, Mrs S Walters and S You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n Attendance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Mrs SE Stockdale – Clerk to the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 </w:t>
        <w:tab/>
        <w:tab/>
        <w:t>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/63</w:t>
        <w:tab/>
        <w:tab/>
        <w:tab/>
        <w:t>Election of Chairm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ouncillor Mrs Walters proposed and Councillor Hill seconded that Councillor Young be elected as Chairman of the committee until the next annual meeting of the Counci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D:</w:t>
        <w:tab/>
        <w:t>That Councillor Young be elected as Chairman of the Personnel Committee until the next annual meeting of the Counci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/64</w:t>
        <w:tab/>
        <w:t>To resolve to exclude the press and members of the public under the Public Bodies (Admission to Meetings) Act 196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SOLVED:  </w:t>
        <w:tab/>
      </w:r>
      <w:r>
        <w:rPr>
          <w:rFonts w:cs="Calibri" w:ascii="Calibri" w:hAnsi="Calibri"/>
        </w:rPr>
        <w:t>That the Committee meet with the Park Manager to discuss future staffing for the parks and open spaces, roles and responsibil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the meeting is scheduled for Tuesday 15 June 2021 at 10am in the Annexe of the Town Hall, Chapel-en-le-Frit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M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8:00Z</dcterms:created>
  <dc:creator>User</dc:creator>
  <dc:description/>
  <cp:keywords/>
  <dc:language>en-US</dc:language>
  <cp:lastModifiedBy>Sue Stockdale</cp:lastModifiedBy>
  <cp:lastPrinted>2021-06-10T12:11:00Z</cp:lastPrinted>
  <dcterms:modified xsi:type="dcterms:W3CDTF">2021-06-10T11:11:00Z</dcterms:modified>
  <cp:revision>4</cp:revision>
  <dc:subject/>
  <dc:title>CHAPEL-EN-LE-FRITH PARISH COUNCIL</dc:title>
</cp:coreProperties>
</file>